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1992,1993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a very small and simple 2.04-only utility which togg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P_NOCLICK flags. When this flag is on for a drive, the drive won't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utilities which already offer the same functionalit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444 bytes long and allows to set/clear the flags sel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the KILLALL switch, all the drives will be hush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series of unit numbers,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0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isponding flags will be toggled. This means that you can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activate drive clicking at your will. ToggleClick's templa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if you specify the standard '?' argument. ToggleClick is a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Copyright  1991,1992,1993 Sebastiano Vigna and it'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as long as all of its files are included in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without additions, deletions, or modifications of any kind, and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 fee is charged for its distribution. This software is provided "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" without warranty of any kind, either expressed or implied.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, you agree to accept the entire risk as to the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California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X: svigna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ghost.d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UCP: seba@sebamiga.adsp.su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